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318368167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>О предоставлении в 2022 году субсидий из областного бюджета</w:t>
        <w:br/>
        <w:t>местным бюджетам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уководствуясь пунктом 3 статьи 232 Бюджетного кодекса Российской Федерации, частью 19 статьи 10 Федерального закона </w:t>
      </w:r>
      <w:r>
        <w:rPr>
          <w:b w:val="false"/>
          <w:color w:val="000000"/>
          <w:szCs w:val="28"/>
        </w:rPr>
        <w:t>от 29.11.2021</w:t>
        <w:br/>
        <w:t xml:space="preserve">№ 384-ФЗ </w:t>
      </w:r>
      <w:r>
        <w:rPr>
          <w:b w:val="false"/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</w:t>
        <w:br/>
        <w:t>и установлении особенностей исполнения бюджетов бюджетной системы Российской Федерации в 2022 году»,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едоставить в 2022 году дополнительный объем субсидии</w:t>
        <w:br/>
        <w:t xml:space="preserve">из областного бюджета бюджету муниципального образования «Город Киров» </w:t>
      </w:r>
      <w:r>
        <w:rPr>
          <w:b w:val="false"/>
          <w:szCs w:val="28"/>
        </w:rPr>
        <w:t>на создание новых мест в общеобразовательных организациях в связи</w:t>
        <w:br/>
        <w:t>с ростом числа обучающихся, вызванным демографическим фактором</w:t>
      </w:r>
      <w:r>
        <w:rPr>
          <w:b w:val="false"/>
          <w:bCs/>
          <w:szCs w:val="28"/>
        </w:rPr>
        <w:t>,</w:t>
        <w:br/>
        <w:t>в размере 1 604 609,4 тыс. рублей.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редоставить в 2022 году дополнительный объем субсидии</w:t>
        <w:br/>
        <w:t>из областного бюджета бюджету муниципального образования Советский муниципальный район Кировской области на создание дополнительных мест для детей в возрасте от полутора до трех лет в образовательных организациях, осуществляющих образовательную деятельность по образовательным программам дошкольного образования, в размере 37 523,5 тыс. рублей.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Предоставить в 2022 году субсидию из областного бюджета бюджету муниципального образования «Город Кирово-Чепецк» Кировской области </w:t>
        <w:br/>
        <w:t>на благоустройство зданий муниципальных общеобразовательных организаций в целях соблюдения требований  к воздушно-тепловому режиму, водоснабжению и канализации в размере 32 470,6 тыс. рубле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увеличение бюджетных ассигнований</w:t>
        <w:br/>
        <w:t>на предоставление субсидий.</w:t>
      </w:r>
    </w:p>
    <w:p>
      <w:pPr>
        <w:pStyle w:val="Style17"/>
        <w:keepNext w:val="false"/>
        <w:spacing w:before="60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360"/>
        <w:ind w:right="-28" w:hanging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user</dc:creator>
  <dc:description/>
  <cp:keywords/>
  <dc:language>en-US</dc:language>
  <cp:lastModifiedBy>Любовь В. Кузнецова</cp:lastModifiedBy>
  <cp:lastPrinted>2022-04-14T14:46:00Z</cp:lastPrinted>
  <dcterms:modified xsi:type="dcterms:W3CDTF">2022-04-29T12:10:00Z</dcterms:modified>
  <cp:revision>102</cp:revision>
  <dc:subject/>
  <dc:title/>
</cp:coreProperties>
</file>